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</w:t>
        <w:tab/>
        <w:tab/>
        <w:tab/>
        <w:tab/>
        <w:t xml:space="preserve">                             </w:t>
        <w:tab/>
        <w:tab/>
        <w:tab/>
        <w:t xml:space="preserve"> Locoroton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igg. genitori/tuto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ll’alunno/a ………….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.. Sede di 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Comunicazione sospensione del giudiz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Gentile signore/a, con la presente la informo che il Consiglio della classe _____ frequentata durante quest’anno da suo figlio/a ha rilevato, al termine dell’anno scolastico, le seguenti gravi carenze formative ed eventuali lievi lacune da colmare con studio autonomo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63"/>
        <w:gridCol w:w="4862"/>
      </w:tblGrid>
      <w:tr>
        <w:trPr>
          <w:trHeight w:val="68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ravi carenze</w:t>
            </w:r>
            <w:r>
              <w:rPr>
                <w:rFonts w:cs="Times New Roman" w:ascii="Times New Roman" w:hAnsi="Times New Roman"/>
                <w:lang w:val="en-US"/>
              </w:rPr>
              <w:t xml:space="preserve"> per le quali è prevista la verifica di recupero a fine agosto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vi lacune da colmare con studio autonomo per le quali </w:t>
            </w:r>
            <w:r>
              <w:rPr>
                <w:rFonts w:cs="Times New Roman" w:ascii="Times New Roman" w:hAnsi="Times New Roman"/>
                <w:b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è prevista la verifica di recupero.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La invito, pertanto, ad assumere ogni opportuna iniziativa allo scopo di evitare che le carenze di cui sopra, se non colmate, possano compromettere l’efficacia degli apprendimenti futuri e l’esito finale dell’anno scolastico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 calendari delle verifiche per il recupero </w:t>
      </w:r>
      <w:r>
        <w:rPr>
          <w:rFonts w:cs="Times New Roman" w:ascii="Times New Roman" w:hAnsi="Times New Roman"/>
        </w:rPr>
        <w:t>delle carenze formative</w:t>
      </w:r>
      <w:r>
        <w:rPr>
          <w:rFonts w:cs="Times New Roman" w:ascii="Times New Roman" w:hAnsi="Times New Roman"/>
          <w:lang w:val="en-US"/>
        </w:rPr>
        <w:t xml:space="preserve"> saranno comunicati sul sito della scuol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Distinti saluti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L COORDINATORE DI CLASSE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  <w:t xml:space="preserve">       IL DIRIGENTE SCOLASTI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(Prof.ssa Angelinda Griseta)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3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140</wp:posOffset>
          </wp:positionH>
          <wp:positionV relativeFrom="paragraph">
            <wp:posOffset>254635</wp:posOffset>
          </wp:positionV>
          <wp:extent cx="865505" cy="262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27150</wp:posOffset>
              </wp:positionH>
              <wp:positionV relativeFrom="paragraph">
                <wp:posOffset>8296275</wp:posOffset>
              </wp:positionV>
              <wp:extent cx="6061075" cy="5861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745"/>
                            <w:gridCol w:w="3345"/>
                            <w:gridCol w:w="1134"/>
                            <w:gridCol w:w="163"/>
                            <w:gridCol w:w="731"/>
                            <w:gridCol w:w="2060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central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associata: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4" w:type="dxa"/>
                                <w:gridSpan w:val="3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isternino, n° 284 – 70010 Locorotondo (BA) – Tel./Fax 080 431.10.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Ten. O. Gigante, n° 14 – 70011 Alberobello (BA) – Tel./Fax 080 432.10.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1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sit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EC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060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caramiagigant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pec.istruzione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1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F.: 82021460728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meccanografico: BAIS02400C</w:t>
                                </w:r>
                              </w:p>
                            </w:tc>
                            <w:tc>
                              <w:tcPr>
                                <w:tcW w:w="408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univoco per la fatturazione elettronica: UFQ7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6.15pt;mso-wrap-distance-left:7.05pt;mso-wrap-distance-right:7.05pt;mso-wrap-distance-top:0pt;mso-wrap-distance-bottom:0pt;margin-top:653.25pt;mso-position-vertical-relative:text;margin-left:104.5pt;mso-position-horizontal-relative:page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745"/>
                      <w:gridCol w:w="3345"/>
                      <w:gridCol w:w="1134"/>
                      <w:gridCol w:w="163"/>
                      <w:gridCol w:w="731"/>
                      <w:gridCol w:w="2060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1204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central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associata: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4" w:type="dxa"/>
                          <w:gridSpan w:val="3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isternino, n° 284 – 70010 Locorotondo (BA) – Tel./Fax 080 431.10.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Ten. O. Gigante, n° 14 – 70011 Alberobello (BA) – Tel./Fax 080 432.10.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1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sit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060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aramiagigan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pec.istruzione.it</w:t>
                            </w:r>
                          </w:hyperlink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11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: 82021460728</w:t>
                          </w:r>
                        </w:p>
                      </w:tc>
                      <w:tc>
                        <w:tcPr>
                          <w:tcW w:w="3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meccanografico: BAIS02400C</w:t>
                          </w:r>
                        </w:p>
                      </w:tc>
                      <w:tc>
                        <w:tcPr>
                          <w:tcW w:w="408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 per la fatturazione elettronica: UFQ7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20193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caramiagigante.edu.it/" TargetMode="External"/><Relationship Id="rId6" Type="http://schemas.openxmlformats.org/officeDocument/2006/relationships/hyperlink" Target="mailto:bais02400c@istruzione.it" TargetMode="External"/><Relationship Id="rId7" Type="http://schemas.openxmlformats.org/officeDocument/2006/relationships/hyperlink" Target="mailto:bais02400c@pec.istruzione.it" TargetMode="External"/><Relationship Id="rId8" Type="http://schemas.openxmlformats.org/officeDocument/2006/relationships/hyperlink" Target="http://www.caramiagigante.edu.it/" TargetMode="External"/><Relationship Id="rId9" Type="http://schemas.openxmlformats.org/officeDocument/2006/relationships/hyperlink" Target="mailto:bais02400c@istruzione.it" TargetMode="External"/><Relationship Id="rId10" Type="http://schemas.openxmlformats.org/officeDocument/2006/relationships/hyperlink" Target="mailto:bais02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00Z</dcterms:created>
  <dc:creator>Utente</dc:creator>
  <dc:description/>
  <cp:keywords/>
  <dc:language>en-US</dc:language>
  <cp:lastModifiedBy>Raffaele Fragassi</cp:lastModifiedBy>
  <cp:lastPrinted>2020-12-15T13:00:00Z</cp:lastPrinted>
  <dcterms:modified xsi:type="dcterms:W3CDTF">2023-05-29T07:57:00Z</dcterms:modified>
  <cp:revision>3</cp:revision>
  <dc:subject/>
  <dc:title/>
</cp:coreProperties>
</file>